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26.11.2015  № 253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города Кузнецка от 25.11.2013 №2395 «Об утверждении Плана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«дорожной карты») </w:t>
      </w:r>
      <w:r>
        <w:rPr>
          <w:b/>
          <w:bCs/>
          <w:sz w:val="28"/>
          <w:szCs w:val="28"/>
        </w:rPr>
        <w:t xml:space="preserve">по реализации на территории города Кузнец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 Президента Российской Федерации от 07.05.2012 №596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долгосрочной государственной экономической политике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5.11.2013 №2395 «Об утверждении Плана мероприятий («дорожной карты») по реализации на территории города Кузнецка Указа Президента Российской Федерации от 07.05.2012 №596 «О долгосрочной государственной экономической политике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Контроль за исполнением настоящего постановления возложить на  первого заместителя главы администрации города Кузнецка Трошина В.Е.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администрации города Кузнецка Трошина В.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С.А. Златогорский</w:t>
      </w:r>
    </w:p>
    <w:sectPr>
      <w:type w:val="nextPage"/>
      <w:pgSz w:w="11906" w:h="16838"/>
      <w:pgMar w:left="1843" w:right="70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0:00Z</dcterms:created>
  <dc:creator>Пользователь</dc:creator>
  <dc:description/>
  <cp:keywords/>
  <dc:language>en-US</dc:language>
  <cp:lastModifiedBy>Филатова Ольга</cp:lastModifiedBy>
  <cp:lastPrinted>2015-12-01T15:35:00Z</cp:lastPrinted>
  <dcterms:modified xsi:type="dcterms:W3CDTF">2015-12-01T12:35:00Z</dcterms:modified>
  <cp:revision>14</cp:revision>
  <dc:subject/>
  <dc:title/>
</cp:coreProperties>
</file>